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Городском турнире «ТИМ»  (Творчество. Инженерия. Математика.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воспитанников  </w:t>
      </w:r>
      <w:r>
        <w:rPr>
          <w:sz w:val="28"/>
          <w:szCs w:val="28"/>
        </w:rPr>
        <w:t>6-7</w:t>
      </w:r>
      <w:r>
        <w:rPr>
          <w:bCs/>
          <w:sz w:val="28"/>
          <w:szCs w:val="28"/>
        </w:rPr>
        <w:t xml:space="preserve"> лет </w:t>
      </w:r>
      <w:r>
        <w:rPr>
          <w:iCs/>
          <w:sz w:val="28"/>
          <w:szCs w:val="28"/>
        </w:rPr>
        <w:t xml:space="preserve">муниципальных </w:t>
      </w:r>
      <w:r>
        <w:rPr>
          <w:bCs/>
          <w:sz w:val="28"/>
          <w:szCs w:val="28"/>
        </w:rPr>
        <w:t xml:space="preserve">дошкольных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ых организаций города Екатеринбург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организации и проведения Городского турнира «ТИМ» (Творчество. Инженерия. Математика.) </w:t>
      </w:r>
      <w:r>
        <w:rPr>
          <w:bCs/>
          <w:sz w:val="28"/>
          <w:szCs w:val="28"/>
        </w:rPr>
        <w:t xml:space="preserve">для воспитанников  </w:t>
      </w:r>
      <w:r>
        <w:rPr>
          <w:sz w:val="28"/>
          <w:szCs w:val="28"/>
        </w:rPr>
        <w:t>6-7</w:t>
      </w:r>
      <w:r>
        <w:rPr>
          <w:bCs/>
          <w:sz w:val="28"/>
          <w:szCs w:val="28"/>
        </w:rPr>
        <w:t xml:space="preserve"> лет </w:t>
      </w:r>
      <w:r>
        <w:rPr>
          <w:iCs/>
          <w:sz w:val="28"/>
          <w:szCs w:val="28"/>
        </w:rPr>
        <w:t xml:space="preserve">муниципальных </w:t>
      </w:r>
      <w:r>
        <w:rPr>
          <w:bCs/>
          <w:sz w:val="28"/>
          <w:szCs w:val="28"/>
        </w:rPr>
        <w:t xml:space="preserve">дошкольных образовательных организаций города Екатеринбурга </w:t>
      </w:r>
      <w:r>
        <w:rPr>
          <w:sz w:val="28"/>
          <w:szCs w:val="28"/>
        </w:rPr>
        <w:t xml:space="preserve">(далее – </w:t>
      </w:r>
      <w:r>
        <w:rPr>
          <w:iCs/>
          <w:sz w:val="28"/>
          <w:szCs w:val="28"/>
        </w:rPr>
        <w:t>Мероприятие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в 2018/2019 учебном году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.2. Организация и проведение Мероприятия регламенти</w:t>
        <w:softHyphen/>
        <w:t xml:space="preserve">руются Законом Российской Федерации «Об образовании» </w:t>
      </w:r>
      <w:r>
        <w:rPr>
          <w:bCs/>
          <w:sz w:val="28"/>
          <w:szCs w:val="28"/>
        </w:rPr>
        <w:t>от 29.12.2012  № 273-ФЗ</w:t>
      </w:r>
      <w:r>
        <w:rPr>
          <w:sz w:val="28"/>
          <w:szCs w:val="28"/>
        </w:rPr>
        <w:t xml:space="preserve">, Постановлением Правительства Российской Федерации «Об утверждении Правил выявления детей, проявивших выдающиеся способности, сопровождения и мониторинга их дальнейшего развития» от 17.11.2015  № 1239, Постановлением Администрации города Екатеринбурга «Об утверждении новой редакции подпроекта «Одаренные дети» стратегического проекта «Городская школа – стандарт «Пять звезд» на 2011/2020 годы» от 25.07.2012  № 3286, Подпрограммой «Развитие системы общего образования в муниципальном образовании «город Екатеринбург» в условиях введения федеральных государственных образовательных стандартов на 2017/2020 годы», нормативными актами Департамента образования Администрации города Екатеринбурга, Управлений образования районов, МАУ ДО ГДТДиМ «Одаренность и технологии», муниципальных </w:t>
      </w:r>
      <w:r>
        <w:rPr>
          <w:bCs/>
          <w:sz w:val="28"/>
          <w:szCs w:val="28"/>
        </w:rPr>
        <w:t>обще</w:t>
      </w:r>
      <w:r>
        <w:rPr>
          <w:sz w:val="28"/>
          <w:szCs w:val="28"/>
        </w:rPr>
        <w:t>образовательных организаций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Мероприятия является Департамент образования Администрации города Екатеринбурга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ом Мероприятия является МАУ ДО ГДТДиМ «Одаренность и технологии»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Организатором Мероприятия является МАДОУ – детский сад № 366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роприятии (положение, ссылка на регистрацию, программа проведения, результаты каждого этапа и итоги Мероприятия) оперативно размещается на официальном сайте Организатора </w:t>
      </w:r>
      <w:r>
        <w:rPr>
          <w:color w:val="0000FF"/>
          <w:sz w:val="28"/>
          <w:szCs w:val="28"/>
          <w:u w:val="single"/>
        </w:rPr>
        <w:t>366.</w:t>
      </w:r>
      <w:r>
        <w:rPr>
          <w:color w:val="0000FF"/>
          <w:sz w:val="28"/>
          <w:szCs w:val="28"/>
          <w:u w:val="single"/>
          <w:lang w:val="en-US"/>
        </w:rPr>
        <w:t>tvoysadik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t>в специализированном разделе Мероприятия (далее – сайт Организатора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bCs/>
          <w:sz w:val="28"/>
          <w:szCs w:val="28"/>
        </w:rPr>
        <w:t>2. Цели и задачи М</w:t>
      </w:r>
      <w:r>
        <w:rPr>
          <w:bCs/>
          <w:iCs/>
          <w:sz w:val="28"/>
          <w:szCs w:val="28"/>
        </w:rPr>
        <w:t>ероприят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2.1. </w:t>
      </w:r>
      <w:r>
        <w:rPr>
          <w:iCs/>
          <w:sz w:val="28"/>
          <w:szCs w:val="28"/>
        </w:rPr>
        <w:t xml:space="preserve">Мероприятие проводится </w:t>
      </w:r>
      <w:r>
        <w:rPr>
          <w:sz w:val="28"/>
          <w:szCs w:val="28"/>
        </w:rPr>
        <w:t>с целью создания условий для интеллектуального развития воспитанников, реализации их личностного потенциала, социализ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познавательной, интеллектуальной и творческой инициативы </w:t>
      </w:r>
      <w:r>
        <w:rPr>
          <w:iCs/>
          <w:sz w:val="28"/>
          <w:szCs w:val="28"/>
        </w:rPr>
        <w:t>дошкольни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поддержка одаренных </w:t>
      </w:r>
      <w:r>
        <w:rPr>
          <w:iCs/>
          <w:sz w:val="28"/>
          <w:szCs w:val="28"/>
        </w:rPr>
        <w:t>детей</w:t>
      </w:r>
      <w:r>
        <w:rPr>
          <w:sz w:val="28"/>
          <w:szCs w:val="28"/>
        </w:rPr>
        <w:t xml:space="preserve"> в познавательных областях, соответствующих тематике Мероприят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эффективных педагогических практик организации результативной познавательной деятельности </w:t>
      </w:r>
      <w:r>
        <w:rPr>
          <w:iCs/>
          <w:sz w:val="28"/>
          <w:szCs w:val="28"/>
        </w:rPr>
        <w:t>дошкольник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Условия организации и порядок проведения </w:t>
      </w:r>
      <w:r>
        <w:rPr>
          <w:bCs/>
          <w:iCs/>
          <w:sz w:val="28"/>
          <w:szCs w:val="28"/>
        </w:rPr>
        <w:t>Мероприятия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3.1. Направленность Мероприятия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знавательная. Тематика Мероприятия: «Сказочный мир – театральный кванториум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роки проведения Мероприяти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водится в два этап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очный этап: 06-26.11.2018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ый этап: 04.12.2018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информационного совещания для педагогов: 01.10.2018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одачи заявки на участие: 06-23.11.2018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иема выполненных заданий: 06-23.11.2018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(работа жюри) отборочного этапа: 06-26.11.2018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Экспертиза (работа жюри) заключительного этапа: 04.12.2018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: 04.12.2018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участников, победителей и призеров: 04.12.2018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Участники Мероприятия: воспитанники 6-7 лет муниципальных дошкольных образовательных организаций города Екатеринбург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участ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 «Ноу-хау кванториум» – для детей с ОВЗ и детей-инвалид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«Профи-кванториум» – для детей общеразвивающих детских сад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Форма участия: </w:t>
      </w:r>
      <w:r>
        <w:rPr>
          <w:sz w:val="28"/>
          <w:szCs w:val="28"/>
          <w:shd w:fill="FFFFFF" w:val="clear"/>
        </w:rPr>
        <w:t xml:space="preserve">командна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Квоты участия от одной дошкольной образовательной организа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категории «Ноу-хау кванториум» не более 3 команд в составе 1+1 или 1+2 (воспитанник 6-7 лет  и педагог и (или) родитель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атегории «Профи-кванториум» не более 1 команды в составе 3 воспитанников 6-7 лет, в том числе одного капитана, и одного педагога – руководителя коман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названия, эмблемы, отличительных знаков</w:t>
      </w:r>
      <w:r>
        <w:rPr>
          <w:color w:val="4F81BD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ставляет за собой право по окончанию сроков подачи заявки на участие в Мероприятии увеличить квоты участия от одной дошкольной образовательной организации за счет неиспользованных кво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рганизация Мероприяти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водится в два этапа для категории «Профи-кванториум» и в один этап для категории «Ноу-хау кванториум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6.1. Отборочный этап проводится заочно для категорий «Профи-кванториум» и «Ноу-хау кванториум» на базе Организатор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2. Заключительный этап проводится очно для категории «Профи-кванториум» на базе Организатор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Количество и состав участников заключительного этапа согласованно определяется Оргкомитетом и жюри на основании рейтинга результатов участников отборочного этап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 Содержание этап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Содержание и сложность заданий соответствуют Федеральным государственным образовательным стандартам, возрасту участников, целям и  видам деятельности с одаренными деть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7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борочный этап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отборочного этапа предлагается выполнить 3 зад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отборочного этапа представляют собо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реализация проекта на тему: «Волшебный мир – театральный кванториум»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предлагается создать макет театра и поставить в нем мини-спектакль с учетом сценографии и элементов механики.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ролик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изводят видеосъемку мини-спектакля, описывают проделанную работ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женерная книга»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деланной работы по созданию макета теа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выполняются коллективно всеми участниками команды под руководством педагога – руководителя команд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Задания выполняются участниками в соответствии с требованиями, установленными Организатором Мероприятия (Приложение № 1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даний участниками на базе Организатора во время информационного совещания для педагог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ыполненные задания (видеоролик и «Инженерная книга» в электронном виде) размещаются на официальном сайте дошкольной образовательной организации – участника в разделе «Новости» под названием «ТИМ»; ссылка направляется на электронный адрес Организатора  </w:t>
      </w:r>
      <w:hyperlink r:id="rId2">
        <w:r>
          <w:rPr>
            <w:rStyle w:val="InternetLink"/>
            <w:sz w:val="28"/>
            <w:szCs w:val="28"/>
            <w:lang w:val="en-US"/>
          </w:rPr>
          <w:t>tim</w:t>
        </w:r>
        <w:r>
          <w:rPr>
            <w:rStyle w:val="InternetLink"/>
            <w:sz w:val="28"/>
            <w:szCs w:val="28"/>
          </w:rPr>
          <w:t>_36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ставляет за собой право не принимать к рассмотрению задания, не соответствующие требования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Оценивание выполненных заданий осуществляется в соответствии с критериями, установленными Организатором и указанными в настоящем положении (п. 4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Оргкомитетом и жюри составляется рейтинг участников отборочного этапа и формируется список участников заключительного этапа. Список участников, приглашенных на заключительный этап, размещается на сайте Организатора не позднее 5 рабочих дней до начала заключительного этапа. Участники обязаны самостоятельно ознакомиться с размещенной информацие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2. Заключительный этап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ведения заключительного этапа размещается на сайте Организатора не позднее 5 рабочих дней до начала его провед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заключительного этапа предлагается выполнить задания по правилам Кванториума, состоящем из 3 квантумов: «Гео-квантум» (математика), «Арт-квантум» (творчество), «Робоквантум» (инженери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заключительного этапа представляют собо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Гео-квантум» – счет в пределах 10, измерение времени, расстоя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Арт-квантум»  – творческое задание, работа с бросовым материал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обоквантум» – программирование, конструировани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выполняются коллективно всеми участниками команд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выполнения каждого задания: 5-15  минут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еспечение участников осуществляет Организатор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Задания выполняются участниками, имеющими уровень подготовки, установленный Организатором Мероприятия (Приложение № 2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даний участниками происходит на базе Организатора до начала выполнения заданий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ные задания предъявляются участниками на базе Организатор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выполненных заданий осуществляется в соответствии с критериями, установленными Организатором и указанными в настоящем положении (п. 4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выполненных заданий Оргкомитетом и жюри составляется рейтинг участников заключительного этапа и формируется список победителей и призер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8. Условием участия в Мероприятии является подача заявок Организатору в установленные положением сроки (п. 3.2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Заявки на участие принимаются по ссылке, размещенной на сайте Организатора </w:t>
      </w:r>
      <w:r>
        <w:rPr>
          <w:color w:val="0000FF"/>
          <w:sz w:val="28"/>
          <w:szCs w:val="28"/>
          <w:u w:val="single"/>
        </w:rPr>
        <w:t>366.</w:t>
      </w:r>
      <w:r>
        <w:rPr>
          <w:color w:val="0000FF"/>
          <w:sz w:val="28"/>
          <w:szCs w:val="28"/>
          <w:u w:val="single"/>
          <w:lang w:val="en-US"/>
        </w:rPr>
        <w:t>tvoysadik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разделе информации о Мероприят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 Мероприятия размещается на сайте Организатора не позднее 2 рабочих дней после завершения приема заявок. Участники обязаны самостоятельно ознакомиться с размещенной информаци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3.9. Принимая участие в Мероприятии, участники, родители (законные представители) несовершеннолетних воспитанников соглашаются с требованиями данного положения и дают согласие на предоставление, использование и </w:t>
      </w:r>
      <w:r>
        <w:rPr>
          <w:bCs/>
          <w:sz w:val="28"/>
          <w:szCs w:val="28"/>
          <w:lang w:eastAsia="en-US"/>
        </w:rPr>
        <w:t xml:space="preserve">обработку персональных данных в соответствии с нормами Федерального закона № 152-ФЗ от 27 июля 2006  (в действующей редакции) «О персональных данных» (фамилия, имя, отчество, наименование дошкольной образовательной организации, возраст, контактный телефон, электронная почта, результаты участия в мероприятии, вид и степень диплома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 Принимая участие в Мероприятии, участники, родители (законные представители) несовершеннолетних воспитанников соглашаются с тем, что фото- и видеосъемка будет проводиться без их непосредственного разрешения. Фото- и видеоматериалы остаются в распоряжении Организатора с правом последующего некоммерческого использ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Критерии и порядок оцени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ритерии оценивания на отборочном этап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  <w:tab w:val="left" w:pos="1080" w:leader="none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содержанию проекта (Приложение № 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  <w:tab w:val="left" w:pos="1080" w:leader="none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оформлению видеоролика (Приложение № 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  <w:tab w:val="left" w:pos="1080" w:leader="none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содержанию и оформлению «Инженерной книги» (Приложение № 1)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Критерии оценивания на заключительном этап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93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авильность ответ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Содержание критериев, шкалы оценивания, максимальное количество баллов приведены в Приложении № 3.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Оргкомитет и жюр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ргкомитет является основным координирующим органом по подготовке и проведению Мероприятия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В состав Оргкомитета входят  специалисты</w:t>
      </w:r>
      <w:r>
        <w:rPr>
          <w:iCs/>
          <w:sz w:val="28"/>
          <w:szCs w:val="28"/>
        </w:rPr>
        <w:t xml:space="preserve"> Организатор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Оргкомит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ведет необходимую документацию по организации и проведению Мероприят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остав жюр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организационную и методическую поддержку участников Мероприят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ведение итогов Мероприятия и награждение победителей и призер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93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аналитические материалы по итогам Мероприятия Координатору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 состав жюри входят представители банка экспертов мероприятий Городского стратегического подпроекта «Одаренные дети», профильных муниципальных дошкольных образовательных и иных организаций. 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Жюри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оценивает выполнение </w:t>
      </w:r>
      <w:r>
        <w:rPr>
          <w:iCs/>
          <w:sz w:val="28"/>
          <w:szCs w:val="28"/>
        </w:rPr>
        <w:t>заданий</w:t>
      </w:r>
      <w:r>
        <w:rPr>
          <w:sz w:val="28"/>
          <w:szCs w:val="28"/>
        </w:rPr>
        <w:t xml:space="preserve"> в соответствии с положением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участников следующего этапа, победителей и призеров Меро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т необходимую документацию по организации экспертной работ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Подведение итогов Мероприят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Участники Мероприятия награждаются сертификатами Организатора. Сертификаты в электронном виде направляются на электронную почту, указанную при подачи заявки, не позднее 3 рабочих дней после проведения Мероприят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Победители и призеры категории «Ноу-хау кванториум» определяются по общей сумме баллов отборочного этапа Мероприятия; для категории  «Профи-кванториум»  – по общей сумме баллов заключительного этапа Мероприят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4F81BD"/>
          <w:sz w:val="28"/>
          <w:szCs w:val="28"/>
        </w:rPr>
      </w:pPr>
      <w:r>
        <w:rPr>
          <w:sz w:val="28"/>
          <w:szCs w:val="28"/>
        </w:rPr>
        <w:t xml:space="preserve">6.3. Победители и призеры категории «Ноу-хау кванториум» определяются не позднее 3 рабочих дней после проведения Мероприятия; победители и призеры категории «Профи-кванториум» определяются в день проведения заключительного этапа Мероприяти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Возможно присуждение отдельных номинаций по согласованному решению Оргкомитета и жюр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Победители и призеры Мероприятия награждаются дипломами  Организатора, могут быть поощрены приза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 Педагоги, подготовившие победителей и призеров Мероприятия, награждаются благодарственными письмами Организатор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Информация о победителях и призерах размещается на официальном сайте Организатора </w:t>
      </w:r>
      <w:r>
        <w:rPr>
          <w:iCs/>
          <w:sz w:val="28"/>
          <w:szCs w:val="28"/>
        </w:rPr>
        <w:t>не позднее 2 рабочих дней после подведения итог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6.8. Апелляции по итогам </w:t>
      </w:r>
      <w:r>
        <w:rPr>
          <w:iCs/>
          <w:sz w:val="28"/>
          <w:szCs w:val="28"/>
        </w:rPr>
        <w:t xml:space="preserve">Мероприятия не предусмотрены. </w:t>
      </w:r>
      <w:r>
        <w:rPr>
          <w:sz w:val="28"/>
          <w:szCs w:val="28"/>
        </w:rPr>
        <w:t xml:space="preserve">Оценочные листы не выдаютс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Финансирование</w:t>
      </w:r>
      <w:r>
        <w:rPr>
          <w:sz w:val="28"/>
          <w:szCs w:val="28"/>
        </w:rPr>
        <w:t xml:space="preserve"> Мероприят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7.1. Финансирование Мероприятия </w:t>
      </w:r>
      <w:r>
        <w:rPr>
          <w:bCs/>
          <w:iCs/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за счет субсидий, выделенных в рамках подпрограммы «Развитие системы общего образования в муниципальном образовании «город Екатеринбург» в условиях введения федеральных государственных образовательных стандартов на 2017/2020 годы»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7.2. Не допускается взимание с участников организационных сборов, платы за наградную, призовую, подарочную продукцию и прочие услуги, непосредственно связанные с проведением </w:t>
      </w:r>
      <w:r>
        <w:rPr>
          <w:iCs/>
          <w:sz w:val="28"/>
          <w:szCs w:val="28"/>
        </w:rPr>
        <w:t>Мероприят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Данные об Организаторе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</w:t>
      </w:r>
      <w:r>
        <w:rPr>
          <w:bCs/>
          <w:sz w:val="28"/>
          <w:szCs w:val="28"/>
        </w:rPr>
        <w:t>Организатор Мероприят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6059"/>
      </w:tblGrid>
      <w:tr>
        <w:trPr>
          <w:trHeight w:val="37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О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детский сад № 366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О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катеринбург, ул. Уктусская, 56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ведения Мероприят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катеринбург, ул. Уктусская, 56</w:t>
            </w:r>
          </w:p>
        </w:tc>
      </w:tr>
      <w:tr>
        <w:trPr>
          <w:trHeight w:val="17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ОО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366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tvoysadik.ru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заведующего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Ольга Петровна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тветственного за Мероприяти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ькова Марина Ивановна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го 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-40-73; 8(904)545-20-97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ДОО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mdou_366@bk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для отправки заявок и материалов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tim</w:t>
              </w:r>
              <w:r>
                <w:rPr>
                  <w:rStyle w:val="InternetLink"/>
                  <w:sz w:val="28"/>
                  <w:szCs w:val="28"/>
                </w:rPr>
                <w:t>_366@mai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заданиям отбороч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проек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здание проекта на тему: «Волшебный мир – театральный кванториум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реализации проекта участники разрабатывают и создают макет теат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ет театра может быть сделан из любых материалов, имеющих различные креп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ханизированных деталей, в том числе персонажей. Движение может осуществляться с помощью человека, воздуха, электричества и т.д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ка в созданном театре любой театральной постановки, в соответствии с возрастом дет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ятный внешний вид воспитан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43" w:leader="none"/>
          <w:tab w:val="left" w:pos="1985" w:leader="none"/>
        </w:tabs>
        <w:ind w:left="0" w:firstLine="709"/>
        <w:jc w:val="both"/>
        <w:rPr/>
      </w:pPr>
      <w:r>
        <w:rPr>
          <w:sz w:val="28"/>
          <w:szCs w:val="28"/>
        </w:rPr>
        <w:t>выразительность речи и артистизм (с учетом возможностей детей с ОВЗ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43" w:leader="none"/>
          <w:tab w:val="left" w:pos="198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(возможность использования проекта в игровой деятельности детей. Проекты, которые можно применить в детской игре, получают больше баллов, чем проекты, созданные для выставки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43" w:leader="none"/>
          <w:tab w:val="left" w:pos="198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сложность (проекты, более сложные по технике исполнения получат больше баллов, чем проекты, которые просто используют большое количество конструкций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43" w:leader="none"/>
          <w:tab w:val="left" w:pos="198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, нестандартность, творческий подход </w:t>
      </w:r>
      <w:r>
        <w:rPr>
          <w:bCs/>
          <w:sz w:val="28"/>
          <w:szCs w:val="28"/>
        </w:rPr>
        <w:t>(п</w:t>
      </w:r>
      <w:r>
        <w:rPr>
          <w:sz w:val="28"/>
          <w:szCs w:val="28"/>
        </w:rPr>
        <w:t>роекты, в которых явно проявляются оригинальность и творческие способности участников, получат больше баллов)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Требования к оформлению видеороли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  av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вук в форматах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WAV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должительность видеоролика – не более 3 мину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файла не более 150 Мб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 первом кадре должно быть название Мероприятия, наименование образовательной организации, название команды, ФИО и должность педагога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19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19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ребования к содержанию «Инженерной книги»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43" w:leader="none"/>
          <w:tab w:val="left" w:pos="198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нность (наличие необходимых элементов: цель, задачи, теоретическая и практическая часть, выводы, заключение, источники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43" w:leader="none"/>
          <w:tab w:val="left" w:pos="198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атике Мероприят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43" w:leader="none"/>
          <w:tab w:val="left" w:pos="1985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личие и качество опис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43" w:leader="none"/>
          <w:tab w:val="left" w:pos="198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хнической терминологии, доступной пониманию детей дошкольного возрас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43" w:leader="none"/>
          <w:tab w:val="left" w:pos="1985" w:leader="none"/>
        </w:tabs>
        <w:ind w:left="0" w:firstLine="709"/>
        <w:jc w:val="both"/>
        <w:rPr/>
      </w:pPr>
      <w:r>
        <w:rPr>
          <w:sz w:val="28"/>
          <w:szCs w:val="28"/>
        </w:rPr>
        <w:t>оригинальность, нестандартность, творческий подход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19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19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ребования к оформлению «Инженерной книги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43" w:leader="none"/>
          <w:tab w:val="left" w:pos="198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в формате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MS Word 200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43" w:leader="none"/>
          <w:tab w:val="left" w:pos="198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страницы А4, шрифт Times New Roman, 14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43" w:leader="none"/>
          <w:tab w:val="left" w:pos="198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арный интервал, поля стандартные (слева 3 см, справа 1,5 см, верхнее 2 см, нижнее 2 см), выравнивание текста по шири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43" w:leader="none"/>
          <w:tab w:val="left" w:pos="198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фотоматериалов реализации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43" w:leader="none"/>
          <w:tab w:val="left" w:pos="198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е более 5 лис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19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19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ребования к подготовке участников заключительного этап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Гео-квантум» (математика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меть измерять расстояние, время, массу (пользоваться линейкой, песочными часами, весам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бирать данные и описывать результаты (заполнять бланки исследовани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атывать данные, принимать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Арт-квантум» (творчество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женно работать в команде (паре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струировать, применяя творческий подхо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обыграть постройку (проект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Робоквантум» (инженерия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ировать, менять, усовершенствовать модел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авильную терминологию (равновесие, направление, расстояние, скорость, врем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и оценивать работу простых механизм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ь схе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ирать модели по инструкции, конструировать механические модели.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Критерии и шкала оценивания отборочного этапа </w:t>
      </w:r>
    </w:p>
    <w:p>
      <w:pPr>
        <w:pStyle w:val="ListParagraph"/>
        <w:ind w:left="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26"/>
        <w:gridCol w:w="2552"/>
        <w:gridCol w:w="3260"/>
        <w:gridCol w:w="15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ритери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балл</w:t>
            </w:r>
          </w:p>
        </w:tc>
      </w:tr>
      <w:tr>
        <w:trPr>
          <w:trHeight w:val="59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к содержанию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ематик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/>
              <w:t xml:space="preserve">Показатель не проявлен </w:t>
            </w:r>
            <w:r>
              <w:rPr>
                <w:sz w:val="28"/>
                <w:szCs w:val="28"/>
              </w:rPr>
              <w:t>–</w:t>
            </w:r>
          </w:p>
          <w:p>
            <w:pPr>
              <w:pStyle w:val="ListParagraph"/>
              <w:ind w:left="0" w:hanging="0"/>
              <w:rPr/>
            </w:pPr>
            <w:r>
              <w:rPr/>
              <w:t>0 баллов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Показатель проявлен частично </w:t>
            </w:r>
            <w:r>
              <w:rPr>
                <w:sz w:val="28"/>
                <w:szCs w:val="28"/>
              </w:rPr>
              <w:t xml:space="preserve">– </w:t>
            </w:r>
            <w:r>
              <w:rPr/>
              <w:t>2-3 балла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Показатель проявлен в полном объеме </w:t>
            </w:r>
            <w:r>
              <w:rPr>
                <w:sz w:val="28"/>
                <w:szCs w:val="28"/>
              </w:rPr>
              <w:t xml:space="preserve">– </w:t>
            </w:r>
            <w:r>
              <w:rPr/>
              <w:t>5 баллов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ая сложность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значимо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ятный внешний вид воспитанник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речи, артистиз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ость, творческих подх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требованиям к оформлению видеорол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идеоролика в соответствии с требованиям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требованиям к содержанию и оформлению «Инженерной книг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ированность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8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качество описания. Описание доступно пониманию детьми дошкольного возрас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одх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отоматериал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бъем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макс. бал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каждый механизм после трех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дополнительный бал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u w:val="single"/>
        </w:rPr>
      </w:pPr>
      <w:r>
        <w:rPr>
          <w:u w:val="single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и шкала оценивания заключительного этапа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34"/>
        <w:gridCol w:w="2410"/>
        <w:gridCol w:w="3260"/>
        <w:gridCol w:w="15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балл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сть отв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-квантум» (2 задани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1 баллу за каждое соответствие ключу: </w:t>
            </w:r>
          </w:p>
          <w:p>
            <w:pPr>
              <w:pStyle w:val="Normal"/>
              <w:jc w:val="both"/>
              <w:rPr/>
            </w:pPr>
            <w:r>
              <w:rPr/>
              <w:t>0-1 ба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т-квантум» (2 задания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боквантум» (2 задания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макс. бал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/>
            </w:pPr>
            <w:r>
              <w:rPr/>
              <w:t>При спорном оценивании учитывается наличие «Инженерной книги» и добавляется 1 бал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</w:rPr>
  </w:style>
  <w:style w:type="character" w:styleId="1">
    <w:name w:val=" Знак Знак1"/>
    <w:qFormat/>
    <w:rPr>
      <w:rFonts w:eastAsia="Times New Roman"/>
      <w:sz w:val="28"/>
      <w:lang w:val="en-US"/>
    </w:rPr>
  </w:style>
  <w:style w:type="character" w:styleId="2">
    <w:name w:val=" Знак Знак2"/>
    <w:qFormat/>
    <w:rPr>
      <w:rFonts w:cs="Times New Roman"/>
    </w:rPr>
  </w:style>
  <w:style w:type="character" w:styleId="Style16">
    <w:name w:val=" Знак Знак"/>
    <w:qFormat/>
    <w:rPr>
      <w:b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b/>
      <w:bCs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220" w:hanging="0"/>
    </w:pPr>
    <w:rPr>
      <w:sz w:val="2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cs="Calibri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1">
    <w:name w:val="Тема примечания"/>
    <w:basedOn w:val="Style18"/>
    <w:next w:val="Style18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_366@mail.ru" TargetMode="External"/><Relationship Id="rId3" Type="http://schemas.openxmlformats.org/officeDocument/2006/relationships/hyperlink" Target="mailto:mdou_366@bk.ru" TargetMode="External"/><Relationship Id="rId4" Type="http://schemas.openxmlformats.org/officeDocument/2006/relationships/hyperlink" Target="mailto:tim_366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42:00Z</dcterms:created>
  <dc:creator>1</dc:creator>
  <dc:description/>
  <cp:keywords/>
  <dc:language>en-US</dc:language>
  <cp:lastModifiedBy>user</cp:lastModifiedBy>
  <cp:lastPrinted>2018-06-15T09:50:00Z</cp:lastPrinted>
  <dcterms:modified xsi:type="dcterms:W3CDTF">2018-09-14T05:30:00Z</dcterms:modified>
  <cp:revision>21</cp:revision>
  <dc:subject/>
  <dc:title>УТВЕРЖДЕН</dc:title>
</cp:coreProperties>
</file>