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rPr>
          <w:rStyle w:val="StrongEmphasis"/>
          <w:bCs w:val="false"/>
          <w:color w:val="808000"/>
          <w:spacing w:val="-15"/>
          <w:sz w:val="28"/>
          <w:szCs w:val="28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10692130" cy="7560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420" w:before="0" w:after="280"/>
                              <w:ind w:left="-142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  <w:color w:val="808000"/>
                                <w:spacing w:val="-15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699750" cy="7532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0" cy="753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b/>
                                <w:bCs w:val="false"/>
                                <w:color w:val="808000"/>
                                <w:spacing w:val="-15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699750" cy="75323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0" cy="753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595.3pt;mso-wrap-distance-left:9.05pt;mso-wrap-distance-right:9.05pt;mso-wrap-distance-top:0pt;mso-wrap-distance-bottom:0pt;margin-top:0.4pt;mso-position-vertical-relative:text;margin-left:-7.85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spacing w:lineRule="atLeast" w:line="420" w:before="0" w:after="280"/>
                        <w:ind w:left="-142" w:right="0" w:hanging="0"/>
                        <w:textAlignment w:val="baseline"/>
                        <w:rPr/>
                      </w:pPr>
                      <w:r>
                        <w:rPr>
                          <w:rStyle w:val="StrongEmphasis"/>
                          <w:b/>
                          <w:bCs w:val="false"/>
                          <w:color w:val="808000"/>
                          <w:spacing w:val="-15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699750" cy="7532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0" cy="753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b/>
                          <w:bCs w:val="false"/>
                          <w:color w:val="808000"/>
                          <w:spacing w:val="-15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699750" cy="75323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0" cy="753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080</wp:posOffset>
                </wp:positionH>
                <wp:positionV relativeFrom="paragraph">
                  <wp:posOffset>700405</wp:posOffset>
                </wp:positionV>
                <wp:extent cx="7371715" cy="5171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715" cy="517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420" w:before="0" w:after="0"/>
                              <w:textAlignment w:val="baseline"/>
                              <w:rPr>
                                <w:b w:val="false"/>
                                <w:b w:val="false"/>
                                <w:color w:val="FF0000"/>
                                <w:spacing w:val="-1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FF0000"/>
                                <w:spacing w:val="-15"/>
                                <w:sz w:val="40"/>
                                <w:szCs w:val="40"/>
                              </w:rPr>
                              <w:t>Тест для родителей дошкольников «Готов ли ребенок к школе?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аждый положительный ответ на вопрос оценивается в 1 балл: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Хочет ли ваш ребенок идти в школу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ривлекает ли вашего ребенка в школе то, что он там много узнает и в ней будет интересно учиться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Может ли ваш ребенок заниматься самостоятельно каким-либо делом, требующим сосредоточенности в течение 30 минут (например, собирать конструктор)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Верно ли, что ваш ребенок в присутствии незнакомых нисколько не стесняется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Умеет ли ваш ребенок составлять рассказы по картинке не короче чем из пяти предложений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Может ли ваш ребенок рассказать наизусть несколько стихотворений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Умеет ли он изменять существительные по числам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Умеет ли ваш ребенок читать по слогам или, что еще лучше, целыми словами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Умеет ли ваш ребенок считать до 10 и обратно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Может ли он решать простые задачи на вычитание или прибавление единицы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Верно ли, что ваш ребенок имеет твердую руку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Любит ли он рисовать и раскрашивать картинки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Может ли ваш ребенок пользоваться ножницами и клеем (например, делать аппликации)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Может ли он собрать разрезную картинку из пяти частей за одну минуту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Знает ли ребенок названия диких и домашних животных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Может ли он обобщать понятия (например, назвать одним словом «овощи» помидоры, морковь, лук)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Любит ли ваш ребенок заниматься самостоятельно — рисовать, собирать мозаику и т.д.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Может ли он понимать и точно выполнять словесные инструкции?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0.45pt;height:407.2pt;mso-wrap-distance-left:9.05pt;mso-wrap-distance-right:9.05pt;mso-wrap-distance-top:0pt;mso-wrap-distance-bottom:0pt;margin-top:55.15pt;mso-position-vertical-relative:text;margin-left:150.4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spacing w:lineRule="atLeast" w:line="420" w:before="0" w:after="0"/>
                        <w:textAlignment w:val="baseline"/>
                        <w:rPr>
                          <w:b w:val="false"/>
                          <w:b w:val="false"/>
                          <w:color w:val="FF0000"/>
                          <w:spacing w:val="-15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FF0000"/>
                          <w:spacing w:val="-15"/>
                          <w:sz w:val="40"/>
                          <w:szCs w:val="40"/>
                        </w:rPr>
                        <w:t>Тест для родителей дошкольников «Готов ли ребенок к школе?»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i/>
                          <w:iCs/>
                          <w:color w:val="000000"/>
                          <w:sz w:val="28"/>
                          <w:szCs w:val="28"/>
                        </w:rPr>
                        <w:t>Каждый положительный ответ на вопрос оценивается в 1 балл: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Хочет ли ваш ребенок идти в школу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Привлекает ли вашего ребенка в школе то, что он там много узнает и в ней будет интересно учиться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Может ли ваш ребенок заниматься самостоятельно каким-либо делом, требующим сосредоточенности в течение 30 минут (например, собирать конструктор)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Верно ли, что ваш ребенок в присутствии незнакомых нисколько не стесняется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Умеет ли ваш ребенок составлять рассказы по картинке не короче чем из пяти предложений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Может ли ваш ребенок рассказать наизусть несколько стихотворений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Умеет ли он изменять существительные по числам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Умеет ли ваш ребенок читать по слогам или, что еще лучше, целыми словами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Умеет ли ваш ребенок считать до 10 и обратно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Может ли он решать простые задачи на вычитание или прибавление единицы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Верно ли, что ваш ребенок имеет твердую руку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Любит ли он рисовать и раскрашивать картинки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Может ли ваш ребенок пользоваться ножницами и клеем (например, делать аппликации)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Может ли он собрать разрезную картинку из пяти частей за одну минуту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Знает ли ребенок названия диких и домашних животных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Может ли он обобщать понятия (например, назвать одним словом «овощи» помидоры, морковь, лук)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Любит ли ваш ребенок заниматься самостоятельно — рисовать, собирать мозаику и т.д.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Может ли он понимать и точно выполнять словесные инструкции?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420"/>
        <w:textAlignment w:val="baseline"/>
        <w:rPr>
          <w:rStyle w:val="StrongEmphasis"/>
          <w:bCs w:val="false"/>
          <w:color w:val="808000"/>
          <w:spacing w:val="-15"/>
          <w:sz w:val="28"/>
          <w:szCs w:val="28"/>
        </w:rPr>
      </w:pPr>
      <w:r>
        <w:rPr>
          <w:rStyle w:val="StrongEmphasis"/>
          <w:b/>
          <w:bCs w:val="false"/>
          <w:color w:val="808000"/>
          <w:spacing w:val="-15"/>
          <w:sz w:val="28"/>
          <w:szCs w:val="28"/>
        </w:rPr>
        <w:drawing>
          <wp:inline distT="0" distB="0" distL="0" distR="0">
            <wp:extent cx="10699750" cy="7532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4805</wp:posOffset>
                </wp:positionH>
                <wp:positionV relativeFrom="paragraph">
                  <wp:posOffset>481330</wp:posOffset>
                </wp:positionV>
                <wp:extent cx="8067040" cy="5228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040" cy="522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Вообще, возможные результаты тестирования зависят от количества утвердительных ответов</w:t>
                              <w:br/>
                              <w:t xml:space="preserve"> на вопросы теста. Если оно составля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  <w:t>15-18 баллов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—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  <w:t>10-14 баллов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— вы на правильном пути, ребенок многому научился, а содержание вопросов, </w:t>
                              <w:br/>
                              <w:t>на которые вы ответили отрицанием, подскажет вам точки приложения дальнейших усилий;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  <w:t>9 и меньше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— почитайте специальную литературу, постарайтесь уделять больше времени занятиям </w:t>
                              <w:br/>
                              <w:t>с ребенком и обратите особое внимание на то, чего он не умеет.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Если ваш ребенок идет в школу, чтобы узнать много нового, осознает, что уроки нужно делать и выполнять правила поведения школьников, значит у него сформирована учебная мотивация. Но если он идет в школу ради нового портфеля, новой формы, а интересуют его в школе сверстники и перемены, значит вам надо ему еще многое рассказать о школ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Если вы опасаетесь за успехи своего ребенка, советуем вам не сосредоточиваться на выработке конкретных навыков — не стоит «дрессировать» его на сложение и вычитание, чтение по слогам. Методические приемы обучения в начальной школе постоянно меняются, существует множество авторских программ, и ваши усилия могут пойти вразрез с ними, что только затруднит в дальнейшем обучение ребенка. Куда полезнее будет использовать общеразвивающие упражнения, полезные </w:t>
                              <w:br/>
                              <w:t>для развития восприятия, памяти, внимания, тонкой моторики рук. Учите ребенка обращать внимание на то, как звучат слова — предлагайте ему внятно повторять слова, как русские, так и иностранные, знакомые и незнакомые («электрификация», «магистратура» и т. д.). Разучивайте с ним стихи, скороговорки и сочиняйте сказки. Просите повторять наизусть услышанный текст и пересказывать его своими словами. Вспомните коллективные игры типа «Барыня прислала сто рублей», «Я садовником родился…» — они развивают произвольность действий, сосредоточенность, обогащают речевой запас детей. Играйте с ребенком в настольные игры, умение следовать правилам поможет ребенку быстрее адаптироваться в школ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5.2pt;height:411.7pt;mso-wrap-distance-left:9.05pt;mso-wrap-distance-right:9.05pt;mso-wrap-distance-top:0pt;mso-wrap-distance-bottom:0pt;margin-top:37.9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Вообще, возможные результаты тестирования зависят от количества утвердительных ответов</w:t>
                        <w:br/>
                        <w:t xml:space="preserve"> на вопросы теста. Если оно составляет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color w:val="FF0000"/>
                          <w:sz w:val="28"/>
                          <w:szCs w:val="28"/>
                        </w:rPr>
                        <w:t>15-18 баллов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 xml:space="preserve"> —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FF0000"/>
                          <w:sz w:val="28"/>
                          <w:szCs w:val="28"/>
                        </w:rPr>
                        <w:t>10-14 баллов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 xml:space="preserve"> — вы на правильном пути, ребенок многому научился, а содержание вопросов, </w:t>
                        <w:br/>
                        <w:t>на которые вы ответили отрицанием, подскажет вам точки приложения дальнейших усилий;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FF0000"/>
                          <w:sz w:val="28"/>
                          <w:szCs w:val="28"/>
                        </w:rPr>
                        <w:t>9 и меньше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 xml:space="preserve"> — почитайте специальную литературу, постарайтесь уделять больше времени занятиям </w:t>
                        <w:br/>
                        <w:t>с ребенком и обратите особое внимание на то, чего он не умеет.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Если ваш ребенок идет в школу, чтобы узнать много нового, осознает, что уроки нужно делать и выполнять правила поведения школьников, значит у него сформирована учебная мотивация. Но если он идет в школу ради нового портфеля, новой формы, а интересуют его в школе сверстники и перемены, значит вам надо ему еще многое рассказать о школ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 xml:space="preserve">Если вы опасаетесь за успехи своего ребенка, советуем вам не сосредоточиваться на выработке конкретных навыков — не стоит «дрессировать» его на сложение и вычитание, чтение по слогам. Методические приемы обучения в начальной школе постоянно меняются, существует множество авторских программ, и ваши усилия могут пойти вразрез с ними, что только затруднит в дальнейшем обучение ребенка. Куда полезнее будет использовать общеразвивающие упражнения, полезные </w:t>
                        <w:br/>
                        <w:t>для развития восприятия, памяти, внимания, тонкой моторики рук. Учите ребенка обращать внимание на то, как звучат слова — предлагайте ему внятно повторять слова, как русские, так и иностранные, знакомые и незнакомые («электрификация», «магистратура» и т. д.). Разучивайте с ним стихи, скороговорки и сочиняйте сказки. Просите повторять наизусть услышанный текст и пересказывать его своими словами. Вспомните коллективные игры типа «Барыня прислала сто рублей», «Я садовником родился…» — они развивают произвольность действий, сосредоточенность, обогащают речевой запас детей. Играйте с ребенком в настольные игры, умение следовать правилам поможет ребенку быстрее адаптироваться в школ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42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/>
          <w:bCs w:val="false"/>
          <w:color w:val="808000"/>
          <w:spacing w:val="-15"/>
          <w:sz w:val="28"/>
          <w:szCs w:val="28"/>
        </w:rPr>
        <w:drawing>
          <wp:inline distT="0" distB="0" distL="0" distR="0">
            <wp:extent cx="10699750" cy="75323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7205</wp:posOffset>
                </wp:positionH>
                <wp:positionV relativeFrom="paragraph">
                  <wp:posOffset>633730</wp:posOffset>
                </wp:positionV>
                <wp:extent cx="7943215" cy="4771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477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Очень полезно запоминать различные предметы, их количество и взаиморасположение; обращайте внимание ребенка на детали пейзажа и окружающей обстановки. Не забывайте почаще просить его сравнивать различные предметы и явления — что в них общего и чем они отличаютс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редложите ребенку запомнить последовательность цифр (например, номера телефонов). Хорошо стимулируют развитие концентрации внимания игры-лабиринты, в которых нужно «проследить» дорожку персонажа, а также задание на сравнение двух почти одинаковых рисунков.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Не пренебрегайте занятиями, развивающими и укрепляющими мелкие движения рук: лепка, рисование, аппликации, игры с конструкторами типа LEGO — все это создает предпосылки для формирования хорошего почерка и способствует развитию мышления ребенка. Используйте подручные средства — можно отделить горох от кукурузы или бобов, рассортировать пуговицы, разложить спички.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И, как бы ни продвигались объективные успехи вашего ребенка, старайтесь создавать здоровый настрой перед школой, при котором он бы стремился к знаниям, не боялся плохих отметок и был уверен в том, что, отличник или двоечник, он все равно для вас самый любимый!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Занятия с малышом должны быть обоюдно добровольными.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Их длительность не должна превышать 35 минут.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Не пытайтесь предлагать ребенку задания, если он утомлен.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Постарайтесь, чтобы занятия имели регулярный характер — «мозговой штурм» при подготовке </w:t>
                              <w:br/>
                              <w:t>к школе не слишком эффективен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000000"/>
                              </w:rPr>
                              <w:t>Материал подготовила воспитатель Глазырина И.Н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5.45pt;height:375.7pt;mso-wrap-distance-left:9.05pt;mso-wrap-distance-right:9.05pt;mso-wrap-distance-top:0pt;mso-wrap-distance-bottom:0pt;margin-top:49.9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Очень полезно запоминать различные предметы, их количество и взаиморасположение; обращайте внимание ребенка на детали пейзажа и окружающей обстановки. Не забывайте почаще просить его сравнивать различные предметы и явления — что в них общего и чем они отличаютс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Предложите ребенку запомнить последовательность цифр (например, номера телефонов). Хорошо стимулируют развитие концентрации внимания игры-лабиринты, в которых нужно «проследить» дорожку персонажа, а также задание на сравнение двух почти одинаковых рисунков.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Не пренебрегайте занятиями, развивающими и укрепляющими мелкие движения рук: лепка, рисование, аппликации, игры с конструкторами типа LEGO — все это создает предпосылки для формирования хорошего почерка и способствует развитию мышления ребенка. Используйте подручные средства — можно отделить горох от кукурузы или бобов, рассортировать пуговицы, разложить спички.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И, как бы ни продвигались объективные успехи вашего ребенка, старайтесь создавать здоровый настрой перед школой, при котором он бы стремился к знаниям, не боялся плохих отметок и был уверен в том, что, отличник или двоечник, он все равно для вас самый любимый!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Занятия с малышом должны быть обоюдно добровольными.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Их длительность не должна превышать 35 минут.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Не пытайтесь предлагать ребенку задания, если он утомлен.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 xml:space="preserve">Постарайтесь, чтобы занятия имели регулярный характер — «мозговой штурм» при подготовке </w:t>
                        <w:br/>
                        <w:t>к школе не слишком эффективен.</w:t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Style w:val="StrongEmphasis"/>
                          <w:b w:val="false"/>
                          <w:i/>
                          <w:color w:val="000000"/>
                        </w:rPr>
                        <w:t>Материал подготовила воспитатель Глазырина И.Н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4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br/>
      </w:r>
    </w:p>
    <w:sectPr>
      <w:type w:val="nextPage"/>
      <w:pgSz w:orient="landscape" w:w="16838" w:h="11906"/>
      <w:pgMar w:left="0" w:right="11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4:00Z</dcterms:created>
  <dc:creator>1</dc:creator>
  <dc:description/>
  <cp:keywords/>
  <dc:language>en-US</dc:language>
  <cp:lastModifiedBy>Lenovo</cp:lastModifiedBy>
  <dcterms:modified xsi:type="dcterms:W3CDTF">2017-03-31T07:03:00Z</dcterms:modified>
  <cp:revision>14</cp:revision>
  <dc:subject/>
  <dc:title/>
</cp:coreProperties>
</file>