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  <w:sz w:val="28"/>
          <w:szCs w:val="28"/>
        </w:rPr>
        <w:t>Пальчиковые игры-упражнения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33375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альчиковые игры известны едва ли не с древних времен. Вполне возможно, что они были придуманы еще в то время, когда еще не было игрушек, и единственным доступным объектом для игр были только руки. Видимо, Сам Господь вложил их в ум нашим предкам, потому что этот вид игр — уникальный способ развития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альчиковые игры, как правило, имеют незатейливую, доступную детскому пониманию стихотворную форму, а при помощи рук и пальчиков взрослый вместе с ребенком «иллюстрирует» рассказ. Уже давно известно, какую большую роль в развитии личности ребенка играет телесный контакт </w:t>
        <w:br/>
        <w:t xml:space="preserve">с любящим взрослым человеком. Ничто не может сравниться </w:t>
        <w:br/>
        <w:t>с пальчиковыми играми по той степени контакта, который устанавливается во время занятий. Во-первых, малышей обычно усаживают на колени и спинкой к себе. Это дает ребенку чувство защиты от кольца материнских объятий. Во-вторых, все действия, происходящие во время игры — поглаживания, похлопывания, сгибание и разгибание пальчиков помогают установить и укрепить доверие, развивают коммуникативность ребенка, наконец, это огромный заряд положительных эмоций от общения и самой игр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 доказано, что через мелкую моторику у детей развивается интеллект. Деятельность мозга ребенка очень тесно связана с тактильными ощущениями, которые получает малыш через ладошки и пальчики. Именно поэтому лучшими игрушками для маленьких считаются те, которые состоят из разных по текстуре и форме деталей, позволяющих понять ребенку разницу между мягким и твердым, жестким и нежным, гладким и шершавым. Но родители должны помнить о том, что даже самая лучшая игрушка в мире не заменит личного контакта, взгляда «глаза в глаза», одобрительной улыбки мамы или бабушки. Играйте со своими детьми! Посадите их к себе на руки и откройте для них волшебную страну пальчиковых игр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Как надо играть с малышом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д игрой кратко в доступной форме объясните ребенку суть игр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грайте сами с увлечением, погрузитесь в мир вашего малыш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давайте малышу сразу большой объем и много задач. Освоить одну-две пальчиковых игры в день — достаточн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ощряйте успехи ребенка и закрывайте глаза на его ошибк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гра должна доставлять радость вам обои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Бывает, что малышу вдруг приходится не по душе какая-то </w:t>
        <w:br/>
        <w:t>из пальчиковых игр. Не заставляйте его играть в не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3961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альчиковые игры для самых малень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рока-в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й водит пальцем по раскрытой ладошке ребенка и говор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рока-ворона кашу варила, деток корм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очередно берет пальчик, покачивает его и загибает к ладош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му дала, этому дала, этому дала этому дала, а этому 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чивает посильнее) —</w:t>
      </w:r>
      <w:r>
        <w:rPr>
          <w:rFonts w:cs="Times New Roman" w:ascii="Times New Roman" w:hAnsi="Times New Roman"/>
          <w:i/>
          <w:sz w:val="28"/>
          <w:szCs w:val="28"/>
        </w:rPr>
        <w:t> не д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ы в лес не ходил, ты дров не рубил, ты печь не топил! Тебе нет нич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850" cy="37788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льчики-гриб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чередно берем за пальчики, начиная с мизинца, покачиваем каждый и прижимаем к ладош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в лес пошел, этот пальчик гриб наше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Этот пальчик чистить стал, этот пальчик жарить ст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у, а этот </w:t>
      </w:r>
      <w:r>
        <w:rPr>
          <w:rFonts w:cs="Times New Roman" w:ascii="Times New Roman" w:hAnsi="Times New Roman"/>
          <w:i/>
          <w:iCs/>
          <w:sz w:val="28"/>
          <w:szCs w:val="28"/>
        </w:rPr>
        <w:t>(большой пальчик)</w:t>
      </w:r>
      <w:r>
        <w:rPr>
          <w:rFonts w:cs="Times New Roman" w:ascii="Times New Roman" w:hAnsi="Times New Roman"/>
          <w:i/>
          <w:sz w:val="28"/>
          <w:szCs w:val="28"/>
        </w:rPr>
        <w:t> — взял, и съел, потому и потолст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ва козл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обеих ручках прижимаем большими пальцами средние и безымян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-то раз к кому-то в г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ёл козлёнок   через мостик, </w:t>
        <w:br/>
        <w:t>(Держим кисти горизонтально, сближаем ру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навстречу шёл друго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звращался он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ервый слог каждой строчки соединяем руки с размах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9611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ервя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,</w:t>
        <w:br/>
        <w:t>Червячки пошли гулять.</w:t>
        <w:br/>
        <w:t>(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,</w:t>
        <w:br/>
        <w:t>Червячки пошли гулять.</w:t>
        <w:br/>
        <w:t>Вдруг ворона подбегает,</w:t>
        <w:br/>
        <w:t>Головой она кивает,</w:t>
        <w:br/>
        <w:t>(Складываем пальцы щепоткой, качаем ими вверх и вни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кает: «Вот и обед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крываем ладонь, отводя большой палец вниз, а остальные ввер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ядь — а червячков уж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Сжимаем кулачки, прижимая их к гру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ша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дед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баб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папоч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т мамочка,</w:t>
        <w:br/>
        <w:t>Вот деточка моя,</w:t>
        <w:br/>
        <w:t>А вот и вс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чередно пригибать пальчики к ладошке, начиная с большого, а со слов «А вот и вся семья» второй рукой охватывать весь кула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рожали ветви елей.</w:t>
        <w:br/>
        <w:t>Мы в восторге от качелей.</w:t>
        <w:br/>
        <w:t>Мы летаем вверх и вни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с нами весе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выполнять вначале правой, затем левой рукой, а далее — двумя руками. От запястья кисти рук с прямыми сомкнутыми пальцами поднимать вверх, а затем, слегка согнув пальцы, мягко опускать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9611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т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дошки складываем, пальцы прижимаем друг к другу. Локти опираются о стол).</w:t>
        <w:br/>
        <w:t>У кошечки нашей есть десять котят,</w:t>
        <w:br/>
        <w:t>(Покачиваем руками, не разъединяя их).</w:t>
        <w:br/>
        <w:t>Сейчас все котята по парам стоят:</w:t>
        <w:br/>
        <w:t>Два толстых, два ловких,</w:t>
        <w:br/>
        <w:t>Два длинных, два хитрых,</w:t>
        <w:br/>
        <w:t>Два маленьких самых</w:t>
        <w:br/>
        <w:t>И самых красивых.</w:t>
        <w:br/>
        <w:t>(Постукиваем соответствующими пальцами друг о друга (от большого к мизинц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ч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ик маленький на ёлке,</w:t>
        <w:br/>
        <w:t>Дом для пчёл, а где же пчёлки?</w:t>
        <w:br/>
        <w:t>Надо в дом постучать,</w:t>
        <w:br/>
        <w:t>(Одна из рук стоит на столе, опираясь на локоть, пальцы растопырены (ёлка) На второй руке пальцы смыкаются в кольцо (улей). «Улей» прижат к «ёлке» Дети заглядывают в «уле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.</w:t>
        <w:br/>
        <w:t>Я стучу, стучу по ёлке,</w:t>
        <w:br/>
        <w:t>(Сжимаем кулачки. Стучим кулаками друг о друга, чередуя ру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же, где же эти пчёлки?</w:t>
        <w:br/>
        <w:t>Стали вдруг вылетать:</w:t>
        <w:br/>
        <w:t>(Разводим руками, растопыриваем пальцы и шевелим ими (пчёлки лет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два, три, четыре, 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9611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ли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итка в домике она сидит, рожки высунув, мол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на из рук — «цветочек». Она стоит на столе, опираясь на локоть. Пальцы полусогнуты, растопырены. Ладошка — чашечка цветка. Вторая рука — улитка. Большой, средний и безымянный пальцы соприкасаются кончиками. Указательный и мизинец вытянуты вперёд (рога улит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улиточка ползёт</w:t>
        <w:br/>
        <w:t>(«Улитка» раскачивается из стороны в сторо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ихонечку вперёд.</w:t>
        <w:br/>
        <w:t>(Ползёт вперёд по стол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цветочек заползёт,</w:t>
        <w:br/>
        <w:t>(«Улитка» заползает на «цветочек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песточки погрызёт.</w:t>
        <w:br/>
        <w:t>(«Улитка» поочерёдно обхватывает пальцы («лепесточки») второй руки («цветочк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ки в голову втянула,</w:t>
        <w:br/>
        <w:t>(Рука («улитка») сворачивается в кулак («втягивает рожк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мик спряталась, заснула.</w:t>
        <w:br/>
        <w:t>(Вторая рука («цветочек») закрывается, пряча «улитку» в «буто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льцы складываем щепоткой. Качаем и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чат всё громче дятлы,</w:t>
        <w:br/>
        <w:t>Синички стали петь.</w:t>
        <w:br/>
        <w:t>(Ладони сомкнуты «ковшом», поднимаем руки вверх, раскрываем ладони, боковые части остаются прижатыми, пальцы растопыр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ёт пораньше солнце,</w:t>
        <w:br/>
        <w:t>Чтоб землю нашу греть.</w:t>
        <w:br/>
        <w:t>(Движения повторя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ёт пораньше солнце,</w:t>
        <w:br/>
        <w:t>Чтоб землю нашу греть.</w:t>
        <w:br/>
        <w:t>Бегут ручьи под горку,</w:t>
        <w:br/>
        <w:t>Растаял весь снежок,</w:t>
        <w:br/>
        <w:t>(Выполняем руками волнообразные движения (пальцы выпрямлены, сомкнуты, ладони повёрнуты вни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из-под старой травки</w:t>
        <w:br/>
        <w:t>(Ладони сомкнуты «ковшо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же глядит цветок…</w:t>
        <w:br/>
        <w:t>(Ладони раскрываются, боковые стороны рук соединяются, пальцы раскрыты, полусогнуты (чашечка цвет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из-под старой травки</w:t>
        <w:br/>
        <w:t>Уже глядит цветок</w:t>
        <w:br/>
        <w:t>(Движения повторя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ылся колокольчик</w:t>
        <w:br/>
        <w:t>(Руки стоят на столе, опираясь на локти. Пальцы сжаты в кул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ни там, где сосна,</w:t>
        <w:br/>
        <w:t>(Пальцы постепенно разжимаются, свободно расслаблены (чашечка колокольч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ь-динь, звенит тихонько,</w:t>
        <w:br/>
        <w:t>(Качаем кистями рук в разные стороны, проговаривая «динь-дин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ь-динь, пришла весна.</w:t>
        <w:br/>
        <w:t>Динь-динь, звенит тихонько,</w:t>
        <w:br/>
        <w:t>Динь-динь, пришла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9611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й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лежат на столе или коленях, пальцы расслаблены. В соответствии с текстом приподнимаем поочерёдно пару одноимённых пальцев, начиная с больших.</w:t>
        <w:br/>
        <w:t>Десять серых зайцев</w:t>
        <w:br/>
        <w:t>Дремали под кустом,</w:t>
        <w:br/>
        <w:t>И двое вдруг сказали:</w:t>
        <w:br/>
        <w:t>«Вон человек с ружьём»</w:t>
        <w:br/>
        <w:t>Двое закричали:</w:t>
        <w:br/>
        <w:t>«Давайте убежим!»,</w:t>
        <w:br/>
        <w:t>Двое прошептали</w:t>
        <w:br/>
        <w:t>«Давайте помолчим!»,</w:t>
        <w:br/>
        <w:t>Двое предложили:</w:t>
        <w:br/>
        <w:t>«Мы спрячемся в кустах!»</w:t>
        <w:br/>
        <w:t>А двое вдруг спросили:</w:t>
        <w:br/>
        <w:t>«Он может сделать «Бах»?»</w:t>
        <w:br/>
        <w:t>«Бах» — выстрелил охотник,</w:t>
        <w:br/>
        <w:t>(Хлопаем в ладоши).</w:t>
        <w:br/>
        <w:t>Нажав ружья курок, (Бежим пальчиками по столу или коленям).</w:t>
        <w:br/>
        <w:t>И десять серых зайцев</w:t>
        <w:br/>
        <w:t>Пустились наутё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0:00Z</dcterms:created>
  <dc:creator>User</dc:creator>
  <dc:description/>
  <cp:keywords/>
  <dc:language>en-US</dc:language>
  <cp:lastModifiedBy>Lenovo</cp:lastModifiedBy>
  <cp:lastPrinted>2018-02-13T10:48:00Z</cp:lastPrinted>
  <dcterms:modified xsi:type="dcterms:W3CDTF">2018-02-13T05:48:00Z</dcterms:modified>
  <cp:revision>5</cp:revision>
  <dc:subject/>
  <dc:title/>
</cp:coreProperties>
</file>