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1"/>
          <w:sz w:val="32"/>
          <w:szCs w:val="32"/>
        </w:rPr>
      </w:pPr>
      <w:r>
        <w:rPr>
          <w:i/>
          <w:spacing w:val="-1"/>
          <w:sz w:val="28"/>
          <w:szCs w:val="28"/>
        </w:rPr>
        <w:t>В кругу семь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емь правил для взрослых о наказании реб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firstLine="29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не должно вредить здоровью — ни физическому, ни психическому.  </w:t>
        <w:br/>
        <w:t xml:space="preserve">         Более того, по идее, наказание должно быть полез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93"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right="24" w:hanging="18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сть сомнение, наказывать или не наказывать, — не наказывайте. Даже если   уже поняли, что слишком мягки, доверчивы и нерешительны. Никакой «профилактики», никаких наказаний «на всякий случа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2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540" w:right="10" w:hanging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ин раз — одно. Даже если проступков совершено сразу необозримое множество, наказание может быть суровым, но только одно, за все сразу, а не по одному за каждый. Наказание — не за счет любви, что бы ни случилось, не лишайте ребенка заслуженной похвалы и нагр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540" w:right="19" w:hanging="2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не наказывать, чем наказывать запоздало. Иные, чересчур последовательные взрослые, ругают и наказывают детей за проступки, обнаруженные спустя месяц, а то и год (что-то испортил, стащил, напакостил), забывая, что даже в суровых взрослых законах принимается во внимание срок давности правонарушения. Риск внушить ребенку мысль о возможной безнаказанности не так страшен, как риск задержки душев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54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5" w:hanging="18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 — прощен. Инцидент исчерпан. Страница перевернута, как ни в чем </w:t>
        <w:br/>
        <w:t>не бывало. О старых грехах ни слова. Не мешайте начинать жизнь сначала!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5" w:hanging="18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 унижения. Что бы ни было, какая бы ни была вина, наказа</w:t>
      </w:r>
      <w:r>
        <w:rPr>
          <w:spacing w:val="-3"/>
          <w:sz w:val="28"/>
          <w:szCs w:val="28"/>
        </w:rPr>
        <w:t xml:space="preserve">ние не должно восприниматься ребенком как торжество нашей силы </w:t>
      </w:r>
      <w:r>
        <w:rPr>
          <w:sz w:val="28"/>
          <w:szCs w:val="28"/>
        </w:rPr>
        <w:t xml:space="preserve">над его слабостью, как унижение. Если ребенок считает, что мы </w:t>
      </w:r>
      <w:r>
        <w:rPr>
          <w:spacing w:val="-1"/>
          <w:sz w:val="28"/>
          <w:szCs w:val="28"/>
        </w:rPr>
        <w:t>несправедливы, наказание подействует только в обратную сторону!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540" w:right="14" w:hanging="2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не должен бояться наказания. Не наказания он должен страшиться, </w:t>
        <w:br/>
        <w:t>не гнева нашего, а нашего огорчения.</w:t>
      </w:r>
    </w:p>
    <w:p>
      <w:pPr>
        <w:pStyle w:val="Normal"/>
        <w:ind w:left="36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омните, что при дефиците любви становится наказанием сама жизнь, </w:t>
        <w:br/>
        <w:t xml:space="preserve">и </w:t>
      </w:r>
      <w:r>
        <w:rPr>
          <w:b/>
          <w:bCs/>
          <w:spacing w:val="-2"/>
          <w:sz w:val="28"/>
          <w:szCs w:val="28"/>
        </w:rPr>
        <w:t>тогда наказания ищут как последний шанс на любовь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36"/>
        <w:b/>
        <w:szCs w:val="3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9:00Z</dcterms:created>
  <dc:creator>FuckYouBill</dc:creator>
  <dc:description/>
  <cp:keywords/>
  <dc:language>en-US</dc:language>
  <cp:lastModifiedBy>Lenovo</cp:lastModifiedBy>
  <dcterms:modified xsi:type="dcterms:W3CDTF">2017-10-09T06:01:00Z</dcterms:modified>
  <cp:revision>4</cp:revision>
  <dc:subject/>
  <dc:title/>
</cp:coreProperties>
</file>