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08545" cy="896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8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пект занят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непрерывной образовательной деятельности)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е констру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«Праздничный пара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зрастная групп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подготовительная к школе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создание коллективной композиции к предстоящей годовщине Побе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огащать представления детей о праздновании в нашей стране Дня Побе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учить создавать коллективные компози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навыки конструирования с бросовым материалом (коробки), дополнять деталями, создавая сюжетную 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р</w:t>
      </w:r>
      <w:r>
        <w:rPr>
          <w:rStyle w:val="C0"/>
          <w:rFonts w:cs="Times New Roman" w:ascii="Times New Roman" w:hAnsi="Times New Roman"/>
          <w:sz w:val="28"/>
          <w:szCs w:val="28"/>
        </w:rPr>
        <w:t>азвивать любознательность, стремление узнать больше нового, полезного, интересного об истории нашей ст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звивать историческую памя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у детей патриотические чувства, гордость за Родину, уважение к участникам Великой Отечественной вой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мение работать в коллективе и договариваться между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орудование раздаточн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ей ПВА, кисточки, подставки для кисточки, салфетки, фломаст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водная (информационно-познавательна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какой праздник будет отмечать наша страна 9 Ма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тмечается День Победы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бобщает ответы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йне мы знаем по книгам, фильмам, воспоминаниям ветеранов войны. Много лет назад Германия нарушила мирный договор и нача</w:t>
        <w:softHyphen/>
        <w:t>ла войну с Советским Союзом, так раньше называлась наша Родина. Люди мужественно сражались с врагом, весь народ от мала до велика встал на защиту своей Родины. Почти четыре года шла война. 9 мая 1945 года наступила долгожданная Победа. Каждый год 9 мая по всей стране народ празднует Победу, взрослые и дети поздравляют вете</w:t>
        <w:softHyphen/>
        <w:t>ранов, ветераны вспоминают военные годы. Во всех городах-героях нашей большой страны проходят парады, праздничные гулян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читает стихотворение Е. Карасева «Город-герой». Рассматривание иллюстраций, фотографий, репродукции карт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д</w:t>
        <w:softHyphen/>
        <w:t>лагает детям изготовить композицию праздничного парада на Красной площ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намическая пау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каз способов действий, совместная работа детей и воспита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 разделиться на 3 подгруппы и изготовить: танки; военные грузовики; Спасскую башню, Кремлевскую стену и салю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под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к Т-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: корпус - 3 спичечных коробка, крышка от пластиковой бутылки, зеленые полоски бумаги для оклеивания коробков; дуло — полоска цветной бума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; гусеницы — полоска черной бума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; колеса — полоска черной бума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клеить спичечные короб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м. занятые 1-й недели ноября по худо</w:t>
        <w:softHyphen/>
        <w:t>жественному ручному труду «Мебель для кукольного уголка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рать и склеить макет танка (снизу склеить по длине 2 коробка, сверху приклеить 1 короб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ло - скрутить из полоски цветной бумаги трубоч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 шилом протыкает дырочку в коробке, помогает ребенку вставить ду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сеницы — полоску черной бумаги сложить гармошкой, слегка растянуть, прикле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еса - сложить черную бумагу гармошкой и вырезать круги, прикле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 под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енный грузовик с открытым кузов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5 спичечных коробков, шаблоны для оклеивания короб</w:t>
        <w:softHyphen/>
        <w:t>ков зеленого цвета, цветная бума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леить спичечные короб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пот и кузов - склеить 3 спичечных коробка по дл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бина - поверх 1 коробка приклеить коробок по выс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кно - вырезать из желтой бумаги прямоуго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, при</w:t>
        <w:softHyphen/>
        <w:t>клеить на кабину грузов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еса - вырезать из черной бумаги 2 круга диаметром 2 см, при</w:t>
        <w:softHyphen/>
        <w:t>кле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ломастером нарисовать мелкие детали (бампер, фары, фаркоп, антенну, дверные ручки и т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  подгрупп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млевская стена, Спасская башня, сал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лист тонированного в темно-синий цвет ватмана про</w:t>
        <w:softHyphen/>
        <w:t>извольного размера с нарисованным эскизом Кремлевской стены и Спасской башни (ворота, бойницы, часы-куранты), красная бума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вать красную бумагу на мелкие кусоч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темпа выполнения работы постепенно нанести клей на небольшой участ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леить кусочки бумаги, заполняя все промежут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работы фасад здания дополнить мелкими деталями (часы, ворота, бойницы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оду выполнения работы воспитатель уточняет, каким цветом дети будут заполнять ворота, бойницы и циферблат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разноцветные нитки или ленточки, длиной 7-10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5-6 нитей одного цвета или разных цветов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ь попо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гиба перевязать дополнительной нит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часть: </w:t>
      </w:r>
      <w:r>
        <w:rPr>
          <w:rFonts w:cs="Times New Roman" w:ascii="Times New Roman" w:hAnsi="Times New Roman"/>
          <w:sz w:val="28"/>
          <w:szCs w:val="28"/>
        </w:rPr>
        <w:t>заключительная- сборка композиции,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 ватмана приклеиваются заготовки: боевые машины (танки, грузовики), на небо - салют. Из журналов вырезаются и приклеиваются марширующие по Красной площади солд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впечатлениями о получившейся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и читают стихотворения о Поб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Гостева Н.В.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ОУ- детский сад № 5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1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835" cy="896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61" t="-5" r="-4" b="8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3:00Z</dcterms:created>
  <dc:creator>Lenovo</dc:creator>
  <dc:description/>
  <cp:keywords/>
  <dc:language>en-US</dc:language>
  <cp:lastModifiedBy>пк</cp:lastModifiedBy>
  <dcterms:modified xsi:type="dcterms:W3CDTF">2019-12-01T13:15:00Z</dcterms:modified>
  <cp:revision>9</cp:revision>
  <dc:subject/>
  <dc:title/>
</cp:coreProperties>
</file>