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законного представителя на размещение информации (публикацию)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бенке на сайте образовательного учреждения и на официальных страницах в социальных сетях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ДОУ – детский сад №50                                                                              «_</w:t>
        <w:softHyphen/>
        <w:t>__»____________20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соответствии с Федеральным законом от 27 июля  2006 года № 152-ФЗ «О персональных данных», со статьей 152,1 Гражданского кодекса Российской Федерации  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</w:rPr>
        <w:t>я, ______________________________________________________________________________________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законного представителя полностью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______________________________________________________________________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рия, номер, код подразделения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</w:rPr>
        <w:t>выдан __________________________________________________________________________________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исло, месяц, год, наименование органа, выдавшего паспорт</w:t>
      </w:r>
    </w:p>
    <w:p>
      <w:pPr>
        <w:pStyle w:val="Style17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й по адресу _____________________________________________________________,</w:t>
      </w:r>
    </w:p>
    <w:p>
      <w:pPr>
        <w:pStyle w:val="Style17"/>
        <w:ind w:left="-567" w:hanging="0"/>
        <w:rPr/>
      </w:pPr>
      <w:r>
        <w:rPr>
          <w:rFonts w:cs="Times New Roman" w:ascii="Times New Roman" w:hAnsi="Times New Roman"/>
        </w:rPr>
        <w:t>являюсь законным представителем несовершеннолетнего _________________________________________________________________________________________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ребенка полностью; число, месяц, год рождения,</w:t>
      </w:r>
    </w:p>
    <w:p>
      <w:pPr>
        <w:pStyle w:val="Style17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</w:rPr>
        <w:t>воспитанника МАДОУ – детский сад №50 _________________________________________ группы,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пункта 1 статьи 64 Семейного кодекса РФ, что подтверждается 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указать документ, подтверждающий, что субъект является законным представителем несовершеннолетнего ребенка) 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настоящим даю свое согласие на размещение фотографий и иной личной информации моего ребенка на сайте образовательного учреждения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50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tvoysadik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и на официальных страницах в социальных сетях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 даю свое согласие на размещение персональных данных моего ребенка только при условии соблюдения принципов размещения информации на Интернет-ресурсах образовательного учреждения, а именно: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облюдения действующего законодательства Российской Федерации, интересов и прав граждан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защиты персональных данных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достоверность и корректность информации.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</w:rPr>
        <w:tab/>
        <w:t>Уведомлен о том, что в информационных сообщениях о мероприятиях, размещенных в сети Интернет без получения моего согласия, могут быть указаны лишь фамилия и имя обучающегося либо фамилия, имя и отчество родителя.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</w:rPr>
        <w:tab/>
        <w:t>Представителем МАДОУ – детский сад №50 при получении согласия на размещение персональных данных мне разъяснены возможные риски и последствия опубликования персональных данных в сети Интернет и то, что образовательное учреждение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язуюсь предо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тверждаю, что ознакомлен с документами образовательного учреждения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Style17"/>
        <w:ind w:left="-567" w:hanging="0"/>
        <w:rPr/>
      </w:pPr>
      <w:r>
        <w:rPr>
          <w:rFonts w:cs="Times New Roman" w:ascii="Times New Roman" w:hAnsi="Times New Roman"/>
        </w:rPr>
        <w:tab/>
        <w:t>Настоящее согласие дано мной «____»__________ 20__ года и действует на период обучения моего ребенка ____________________________________________________________________________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.И.О. полностью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</w:rPr>
        <w:t>в МАДОУ – детский сад №50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АДОУ – детский сад № 50 по почте заказным письмом с уведомлением о вручении либо вручен лично под расписку представителю образовательного учреждения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/______________________________________________________________</w:t>
      </w:r>
    </w:p>
    <w:p>
      <w:pPr>
        <w:pStyle w:val="Style17"/>
        <w:ind w:left="-56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подпись                  инициалы, фамилия законного представителя</w:t>
      </w:r>
    </w:p>
    <w:p>
      <w:pPr>
        <w:pStyle w:val="Normal"/>
        <w:tabs>
          <w:tab w:val="clear" w:pos="708"/>
          <w:tab w:val="left" w:pos="5925" w:leader="none"/>
        </w:tabs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.tvoysadi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27:00Z</dcterms:created>
  <dc:creator>Admin</dc:creator>
  <dc:description/>
  <cp:keywords/>
  <dc:language>en-US</dc:language>
  <cp:lastModifiedBy>МДОУ50 МДОУ50</cp:lastModifiedBy>
  <cp:lastPrinted>2022-12-13T09:00:00Z</cp:lastPrinted>
  <dcterms:modified xsi:type="dcterms:W3CDTF">2025-02-19T04:10:00Z</dcterms:modified>
  <cp:revision>161</cp:revision>
  <dc:subject/>
  <dc:title/>
</cp:coreProperties>
</file>