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Cambria" w:hAnsi="Cambria" w:cs="Cambria"/>
          <w:bCs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Cs/>
          <w:i/>
          <w:color w:val="0070C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Игры для детей,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пособствующие развитию эмоциональной сферы.</w:t>
      </w:r>
    </w:p>
    <w:p>
      <w:pPr>
        <w:pStyle w:val="Normal"/>
        <w:shd w:fill="FFFFFF" w:val="clear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дошкольном возраст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чувства господствуют над всеми сторонами жизни ребенка, придавая им окраску и выразительность. На этом возрастном этапе реакции ребенка достаточно импульсивны, выражение эмоций носит непосредственный характер. 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По мере развития личности у ребенка повышаются способности к самоконтролю и произвольной психической саморегуляции.</w:t>
      </w:r>
      <w:r>
        <w:rPr>
          <w:color w:val="000000"/>
          <w:sz w:val="27"/>
          <w:szCs w:val="27"/>
        </w:rPr>
        <w:t xml:space="preserve"> За этими понятиями стоит возможность управлять своими эмоциями и действиями, умение моделировать и приводить в соответствие свои чувства, мысли, желания и возможности, поддерживать гармонию духовной и материальной жизни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Взрослые (родители и воспитатели) должны стремиться к установлению тесных эмоциональных контактов с ребенком, так как взаимоотношения с другими людьми, их поступки — важнейший источник формирования чувств дошкольник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Главная </w:t>
      </w:r>
      <w:r>
        <w:rPr>
          <w:b/>
          <w:bCs/>
          <w:color w:val="000000"/>
          <w:sz w:val="27"/>
          <w:szCs w:val="27"/>
        </w:rPr>
        <w:t>цель развития эмоциональной сферы дошкольников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научить детей понимать эмоциональные состояния свои и окружающих их люде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дать представления о способах выражения собственных эмоций (мимика, жесты, поза, слово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совершенствовать способность управлять своими чувствами и эмоц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2877185" cy="190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50"/>
        <w:jc w:val="center"/>
        <w:rPr>
          <w:rFonts w:ascii="Open Sans;Times New Roman" w:hAnsi="Open Sans;Times New Roman" w:cs="Open Sans;Times New Roman"/>
          <w:b/>
          <w:b/>
          <w:bCs/>
          <w:color w:val="C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jc w:val="center"/>
        <w:outlineLvl w:val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ГРАЙТЕ ВСЕЙ СЕМЬЕЙ ВМЕСТЕ С ДЕТЬМИ ДОМА</w:t>
      </w:r>
    </w:p>
    <w:p>
      <w:pPr>
        <w:pStyle w:val="Normal"/>
        <w:shd w:fill="FFFFFF" w:val="clear"/>
        <w:spacing w:before="280" w:after="15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Тренируем эмоции (для детей с 4 лет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Попросите ребенка: </w:t>
      </w:r>
      <w:r>
        <w:rPr>
          <w:b/>
          <w:bCs/>
          <w:color w:val="000000"/>
          <w:sz w:val="27"/>
          <w:szCs w:val="27"/>
        </w:rPr>
        <w:t>нахмуритьс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осенняя туча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рассерженный человек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злая волшебница;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лыбнуться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кот на солнце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само солнце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Буратино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хитрая лиса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радостный человек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будто он увидел чудо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злиться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ребенок, у которого отняли мороженное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два барана на мосту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человек, которого ударили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спугаться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ребенок, потерявшийся в лесу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заяц, увидевший волка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котенок, на которого лает собака</w:t>
        <w:br/>
      </w:r>
      <w:r>
        <w:rPr>
          <w:b/>
          <w:bCs/>
          <w:color w:val="000000"/>
          <w:sz w:val="27"/>
          <w:szCs w:val="27"/>
        </w:rPr>
        <w:t>отдохнуть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турист, снявший тяжелый рюкзак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ребенок, который много потрудился, но помог маме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уставший воин после победы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стать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папа после работы;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человек, поднявший арбуз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муравей, притащивший большую муху;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jc w:val="center"/>
        <w:outlineLvl w:val="0"/>
        <w:rPr>
          <w:color w:val="000000"/>
          <w:sz w:val="21"/>
          <w:szCs w:val="21"/>
        </w:rPr>
      </w:pPr>
      <w:r>
        <w:rPr>
          <w:b/>
          <w:bCs/>
          <w:color w:val="C00000"/>
          <w:sz w:val="36"/>
          <w:szCs w:val="36"/>
        </w:rPr>
        <w:t>Игры и упражнения для эмоционального развития детей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Танец пяти движений (по Габриэле Рот, для детей с 5 лет)</w:t>
      </w:r>
      <w:r>
        <w:rPr>
          <w:color w:val="000000"/>
          <w:sz w:val="27"/>
          <w:szCs w:val="27"/>
        </w:rPr>
        <w:br/>
        <w:t>Для выполнения упражнения необходима запись с музыкой разных темпов, продолжительность каждого темпа - одна минута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Течение воды". Плавная музыка, текучие, округлые, мягкие, переходящие одно в другое движения.</w:t>
        <w:br/>
        <w:t>2. "Переход через чащу". Импульсивная музыка, резкие, сильные, четкие, рубящие движения, бой барабанов.</w:t>
      </w:r>
    </w:p>
    <w:p>
      <w:pPr>
        <w:pStyle w:val="Normal"/>
        <w:shd w:fill="FFFFFF" w:val="clear"/>
        <w:spacing w:before="280" w:after="15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3. "Сломанная кукла". Неструктурированная музыка, хаотичный набор звуков, вытряхивающие, незаконченные движения (как "сломанная кукла").</w:t>
        <w:br/>
        <w:t>4. "Полет бабочек". Лирическая, плавная музыка, тонкие, изящные, нежные движения.</w:t>
        <w:br/>
        <w:t>5. "Покой". Спокойная, тихая музыка или набор звуков, имитирующих шум воды, морской прибой, звуки леса- стояние без движений, слушать свое тело.</w:t>
        <w:br/>
        <w:t>После окончания упражнения поговорите с детьми о том, какие движения им больше всего понравились, что легко получалось, а что с трудом.</w:t>
      </w:r>
    </w:p>
    <w:p>
      <w:pPr>
        <w:pStyle w:val="Normal"/>
        <w:shd w:fill="FFFFFF" w:val="clear"/>
        <w:spacing w:before="280" w:after="150"/>
        <w:rPr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Джаз тела</w:t>
      </w:r>
      <w:r>
        <w:rPr>
          <w:color w:val="C00000"/>
          <w:sz w:val="27"/>
          <w:szCs w:val="27"/>
        </w:rPr>
        <w:t xml:space="preserve"> (по Габриэле Рот, для детей с 5 лет)</w:t>
      </w:r>
      <w:r>
        <w:rPr>
          <w:color w:val="000000"/>
          <w:sz w:val="27"/>
          <w:szCs w:val="27"/>
        </w:rPr>
        <w:br/>
        <w:t>Танцующие встают в круг. Звучит ритмичная музыка. Ведущий показывает порядок выполнения движений. Сначала только движения головой и шеей в разные стороны, вперед и назад в разном ритме. Затем двигаются только плечи, то вместе, то попеременно, то вперед, то назад, то вверх, то вниз. Далее движения рук в локтях, потом - в кистях. Следующие движения - бедрами, затем коленями, далее -ступнями. А теперь надо постепенно прибавлять каждое отработанное движение по порядку: голова + плечи + локти + кисти + бедра + колени + ступни. В конце упражнения надо стараться двигаться всеми этими частями тела одновременно.</w:t>
      </w:r>
    </w:p>
    <w:p>
      <w:pPr>
        <w:pStyle w:val="Normal"/>
        <w:shd w:fill="FFFFFF" w:val="clear"/>
        <w:spacing w:before="280" w:after="150"/>
        <w:rPr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Походка и настроение</w:t>
      </w:r>
      <w:r>
        <w:rPr>
          <w:color w:val="C00000"/>
          <w:sz w:val="27"/>
          <w:szCs w:val="27"/>
        </w:rPr>
        <w:t xml:space="preserve"> (для детей с 4 лет) </w:t>
      </w:r>
      <w:r>
        <w:rPr>
          <w:color w:val="000000"/>
          <w:sz w:val="27"/>
          <w:szCs w:val="27"/>
        </w:rPr>
        <w:br/>
        <w:t>Ведущий показывает движения и просит изобразить настроение: "Покапаем, как мелкий и частый дождик, а теперь с неба падают тяжелые большие капли. Полетаем, как воробей, а теперь- как чайка, как орел. Походим, как старая бабушка, попрыгаем, как веселый клоун. Пройдем, как маленький ребенок, который учится ходить. Осторожно подкрадемся, как кошка к птичке. Пощупаем кочки на болоте. Пройдемся задумчиво, как рассеянный человек. Побежим навстречу к маме, прыгнем ей на шею и обнимем ее"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Танец морских волн</w:t>
      </w:r>
      <w:r>
        <w:rPr>
          <w:color w:val="C00000"/>
          <w:sz w:val="27"/>
          <w:szCs w:val="27"/>
        </w:rPr>
        <w:t xml:space="preserve"> (для детей с 6 лет) </w:t>
        <w:br/>
      </w:r>
      <w:r>
        <w:rPr>
          <w:color w:val="000000"/>
          <w:sz w:val="27"/>
          <w:szCs w:val="27"/>
        </w:rPr>
        <w:t>Участники выстраиваются в одну линию и разбиваются на первый и второй. Ведущий - "ветер" - включает спокойную музыку и "дирижирует" волнами. При поднятии руки приседают первые номера, при опускании руки - вторые. Море может быть спокойным - рука на уровне груди. Волны могут быть мелкими, могут быть большими - когда ведущий плавно рукой показывает, кому присесть, кому встать. Еще сложнее, когда волны перекатываются: по очереди поднимаются выше и опускаются ниже.</w:t>
        <w:br/>
        <w:t>Замечание: красота танца морских волн во многом зависит от дирижера-ветра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 xml:space="preserve"> </w:t>
      </w:r>
      <w:r>
        <w:rPr>
          <w:b/>
          <w:bCs/>
          <w:color w:val="C00000"/>
          <w:sz w:val="27"/>
          <w:szCs w:val="27"/>
        </w:rPr>
        <w:t>«Мирные» и «воинственные» (авторы — Е.К. Лютова. Г.Б. Монин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развитие умения слушать и концентрировать внимание; стимулировать общение; развитие способности различать звуки; высвобождение энергии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Возраст: 5-6 лет. Количество играющих: 6-10 человек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Необходимые приспособления: музыкальный инструмент для каждого играющего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все дети выбирают себе музыкальные инструменты. Те, кто выбрал тихо звучащие, относятся к племени «мирных», а те, чьи инструменты звучат громко, — к племени «воинственных». По легенде племена живут на разных берегах, поэтому общаться могут только посредством звуков, по очереди играя на музыкальных инструментах. Дети могут сопровождать исполнение танцами, соответственно музыке — спокойными или энергичными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важно оговорить с детьми, что громкость звучания инструмента — это отражение его характера, который можно показать движением, танцем, мимикой. Но даже характер можно изменить, если очень постараться. И после того, как одни дети «навоюются» вдоволь, а другим надоест быть «мирными», можно предложить попытаться изменить характер. Это хорошая возможность для детей попробовать разные стили поведения, найти для себя наиболее подходящ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Ассоциации (авторы — Н. Клюева, Ю. Филиппов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получение обратной связи, развитие рефлексивных способностей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Возраст: 6-7 лет. Количество играющих: группа детей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выбирают водящего, он выходит из комнаты, а остальные дети в это время договариваются, кого из детей они задумают. Затем водящий возвращается и задает вопросы о загаданном: каким деревом, цветком, птицей или животным мог бы быть этот ребенок. Водящий по ассоциациям должен угадать, кого загадали дети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в роли загаданного должен побывать каждый ребенок. С помощью этой игры дети могут лучше узнать сами себя, а также узнают о том, что о них думают другие. Но необходимо договориться с детьми о том, что ассоциации не должны быть обидным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Мышка (авторы — Е.К. Лютова. Г.Б. Монин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развитие тактильных ощущений, формирование выдержки, терпимого отношения к физическому контакту с другими людьми. Возраст: 4-5 лет. Количество играющих: 3-6 человек. Необходимые приспособления: мышка, бубен, платок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двое детей садятся на стулья друг напротив друга. Одному завязывают глаза, а другому в руки дают бубен. Когда второй играющий начинает играть, третий человек принимается водить мышкой по телу первого ребенка. Мышка бегает, кувыркается, карабкается в соответствии с темпом звучания музыки. Первый участник игры сидит спокойно, он не должен пытаться поймать мышку руками, его задача — сконцентрироваться на своих ощущениях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Можно использовать несколько инструментов, под звуки которых мышка двигается по-разному: под гармошку она ползет, а под бой барабана — прыгает; или под звуки бубна она ходит по рукам, а под дудочку — взбирается на шею и т. д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с детьми можно провести беседу о том, что звуки, как и люди, также имеют свой характер, свое настроение. В зависимости от темпа музыки меняются движения, поэтому под одни звуки хочется двигаться плавно и медленно, а под другие хочется попрыгат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Колдун (автор — С. Чижов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развитие невербальных средств общения. Возраст: 5-6 лет. Описание игры: дети выбирают «колдуна». «Колдун» придумывает какое-либо действие, с помощью которого он лишает «заколдованного» ребенка способности говорить. « Заколдованный » должен с помощью жестов и мимики рассказать, как его поймал в плен «колдун», свои ощущения в момент пленения. Все его движения и выражение лица другие дети описывают словами. Заколдованный старается жестами выразить свое отношение к их описанию — правильно ли его поняли друзья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все дети должны побывать в роли заколдованного и в роли «колдуна». Чтобы разнообразить мимические этюды, можно задавать детям вопросы, касающиеся их эмоционального состояния, самочувствия и т. д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Оживлялки (автор — И. Климин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развитие умения выражать свои эмоции невербально. Возраст: 5-6 лет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Количество играющих: любое. Необходимые приспособления: рисунки детей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дети рассматривают рисунки друг друга, а потом один из участников пытается изобразить любой из рисунков с помощью мимики и жестов, остальные дети должны угадать, какую картину он показывает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интересно, если вариантов будет несколько. Тогда детям можно наглядно объяснить, что одно и то же явление или предмет у разных людей могут вызывать различные чувства, но каждый человек имеет право на свое мне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Пес Барбос (автор — Н.Л. Кряжев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развитие произвольности, самоконтроля. Возраст: 4-5 лет. Количество играющих: 6-8 человек. Необходимые приспособления: платок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выбирается ребенок, который будет «собакой». Он завязывает глаза и уши платком, сворачивается в клубок и делает вид, что спит. Остальные дети должны тихонько проходить мимо него. Неожиданно «собака» просыпается и с лаем ловит побеспокоивших ее детей. Пойманный становится «собакой»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игра проходит шумно и интересно. Взрослому не стоит сдерживать эмоциональные порывы детей, дайте им повеселиться вдоволь. Такой выплеск поможет детям через полчаса сосредоточиться на занятия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Динозаврики (автор — Н. Кряжев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снятие негативных переживаний, снятие телесных зажимов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Возраст: 3-4 года. Количество играющих: 6-7 человек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дети, представляя себя «динозавриками», делают страшные мордочки, высоко подпрыгивая, бегают по комнате и издают душераздирающие крики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rPr>
          <w:sz w:val="27"/>
          <w:szCs w:val="27"/>
        </w:rPr>
        <w:t>Комментарий: игра интересна предоставляемой детям свободой, благодаря которой у них появляется возможность дать выход накопившимся страхам, противоречиям и обидам. Ведь даже у детей сейчас редко появляется возможность делать то, что хочет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b/>
          <w:bCs/>
          <w:color w:val="C00000"/>
          <w:sz w:val="27"/>
          <w:szCs w:val="27"/>
        </w:rPr>
        <w:t>Радость и грусть (автор — И. Климина)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Цель: развитие эмоциональной сферы, умения дифференцировать эмоции и чувства других людей. Возраст: 4-5 лет. Количество играющих: любое. Необходимое: рисунки.</w:t>
      </w:r>
    </w:p>
    <w:p>
      <w:pPr>
        <w:pStyle w:val="Normal"/>
        <w:shd w:fill="FFFFFF" w:val="clear"/>
        <w:spacing w:before="280" w:after="15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sz w:val="27"/>
          <w:szCs w:val="27"/>
        </w:rPr>
        <w:t>Описание игры: дети внимательно рассматривают рисунки, а потом раскладывают их в два ряда — радость и грусть — в зависимости от цветовой гаммы.</w:t>
      </w:r>
    </w:p>
    <w:p>
      <w:pPr>
        <w:pStyle w:val="Normal"/>
        <w:shd w:fill="FFFFFF" w:val="clear"/>
        <w:spacing w:before="280" w:after="15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line">
              <wp:posOffset>-222250</wp:posOffset>
            </wp:positionV>
            <wp:extent cx="3028950" cy="2266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мментарий: основная задача взрослого — помочь детям рассказать о своих чувствах, возникших по поводу того или иного рисунка, объяснить, почему один рисунок они считают веселым, а другой — грустны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70C0"/>
          <w:sz w:val="27"/>
          <w:szCs w:val="27"/>
        </w:rPr>
        <w:t>УДАЧИ</w:t>
      </w:r>
      <w:r>
        <w:rPr>
          <w:rFonts w:cs="Lucida Handwriting" w:ascii="Lucida Handwriting" w:hAnsi="Lucida Handwriting"/>
          <w:b/>
          <w:bCs/>
          <w:color w:val="0070C0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color w:val="0070C0"/>
          <w:sz w:val="27"/>
          <w:szCs w:val="27"/>
        </w:rPr>
        <w:t>ВАМ</w:t>
      </w:r>
      <w:r>
        <w:rPr>
          <w:rFonts w:cs="Lucida Handwriting" w:ascii="Lucida Handwriting" w:hAnsi="Lucida Handwriting"/>
          <w:b/>
          <w:bCs/>
          <w:color w:val="0070C0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color w:val="0070C0"/>
          <w:sz w:val="27"/>
          <w:szCs w:val="27"/>
        </w:rPr>
        <w:t>И</w:t>
      </w:r>
      <w:r>
        <w:rPr>
          <w:rFonts w:cs="Lucida Handwriting" w:ascii="Lucida Handwriting" w:hAnsi="Lucida Handwriting"/>
          <w:b/>
          <w:bCs/>
          <w:color w:val="0070C0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color w:val="0070C0"/>
          <w:sz w:val="27"/>
          <w:szCs w:val="27"/>
        </w:rPr>
        <w:t>ВАШИМ</w:t>
      </w:r>
      <w:r>
        <w:rPr>
          <w:rFonts w:cs="Lucida Handwriting" w:ascii="Lucida Handwriting" w:hAnsi="Lucida Handwriting"/>
          <w:b/>
          <w:bCs/>
          <w:color w:val="0070C0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color w:val="0070C0"/>
          <w:sz w:val="27"/>
          <w:szCs w:val="27"/>
        </w:rPr>
        <w:t>ДЕТКАМ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jc w:val="center"/>
      <w:outlineLvl w:val="0"/>
    </w:pPr>
    <w:rPr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9:00Z</dcterms:created>
  <dc:creator>Александр</dc:creator>
  <dc:description/>
  <cp:keywords/>
  <dc:language>en-US</dc:language>
  <cp:lastModifiedBy>Lenovo</cp:lastModifiedBy>
  <dcterms:modified xsi:type="dcterms:W3CDTF">2017-10-23T10:28:00Z</dcterms:modified>
  <cp:revision>7</cp:revision>
  <dc:subject/>
  <dc:title>КОНСУЛЬТАЦИЯ ДЛЯ РОДИТЕЛЕЙ</dc:title>
</cp:coreProperties>
</file>